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提供自我專長相關資料之同意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提交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自我專長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pacing w:lineRule="auto" w:line="36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已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，則無需監護人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勿塗描，若有塗描，請於空白處補簽名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8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Style18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GuangYuanUser</cp:lastModifiedBy>
  <cp:lastPrinted>2022-01-04T14:08:00Z</cp:lastPrinted>
  <dcterms:modified xsi:type="dcterms:W3CDTF">2024-11-05T15:03:00Z</dcterms:modified>
  <cp:revision>40</cp:revision>
  <dc:subject/>
  <dc:title/>
</cp:coreProperties>
</file>